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院团发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576"/>
        <w:outlineLvl w:val="0"/>
        <w:rPr>
          <w:rFonts w:ascii="宋体" w:hAnsi="宋体" w:eastAsia="仿宋_GB2312" w:cs="宋体"/>
          <w:b/>
          <w:b/>
          <w:bCs/>
          <w:kern w:val="2"/>
          <w:sz w:val="15"/>
          <w:szCs w:val="32"/>
        </w:rPr>
      </w:pPr>
      <w:r>
        <w:rPr>
          <w:rFonts w:eastAsia="仿宋_GB2312" w:cs="宋体" w:ascii="宋体" w:hAnsi="宋体"/>
          <w:b/>
          <w:bCs/>
          <w:kern w:val="2"/>
          <w:sz w:val="15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举办吕梁学院第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4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kern w:val="2"/>
          <w:sz w:val="44"/>
          <w:szCs w:val="44"/>
        </w:rPr>
        <w:t>期团校培训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分团委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7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提高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青年团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综合素质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委会、学生会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举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团校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培训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主要学生干部（含团支书、班长）；各学生组织主要负责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青年团员中积极要求进步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已参加过团校培训的学生不再参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培训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培育和践行社会主义核心价值观，用马克思主义中国化最新成果武装头脑；研讨新形势下基层团工作面临的问题，增强业务知识、文化素养，提升知识结构，切实提高各项工作能力；举办形势报告会，分析社会热点问题，提高学员的理论素养和辨析能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报名、培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eastAsia="仿宋_GB2312" w:cs="仿宋_GB2312" w:ascii="仿宋_GB2312" w:hAnsi="仿宋_GB2312"/>
          <w:sz w:val="32"/>
          <w:szCs w:val="32"/>
        </w:rPr>
        <w:t>9:00—17: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方式：各系指定一名负责人，将参加培训人员名单（附表下载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发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lxyxshzzbin@126.com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新校区团委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3580066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课时安排：总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课时，具体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0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3</w:t>
      </w:r>
      <w:r>
        <w:rPr>
          <w:rFonts w:eastAsia="仿宋_GB2312" w:cs="仿宋_GB2312" w:ascii="仿宋_GB2312" w:hAnsi="仿宋_GB2312"/>
          <w:sz w:val="32"/>
          <w:szCs w:val="32"/>
        </w:rPr>
        <w:t>0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晚上</w:t>
      </w:r>
      <w:r>
        <w:rPr>
          <w:rFonts w:eastAsia="仿宋_GB2312" w:cs="仿宋_GB2312" w:ascii="仿宋_GB2312" w:hAnsi="仿宋_GB2312"/>
          <w:sz w:val="32"/>
          <w:szCs w:val="32"/>
        </w:rPr>
        <w:t>7:30--9:3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及考试地点另行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颁发结业证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培训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工作由校团委负责组织实施，以集中培训学习为主，以小组交流讨论为辅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各分团委集中讨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集中辅导、小组讨论与本人自学相结合，理论提高与党性锻炼相结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培训考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每位培训学员需做好课堂笔记并撰写一份团训心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手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），由各系团训负责人于团训结束后统一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团委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校团委统一组织考试，不及格者不予结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培训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系分团委要高度重视，严肃对待，认真组织，确保每位接受培训的学员得到真正的培养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报名参加培训的学员必须认真学习相关知识，校团委对学员进行考勤。培训期间所有学员需将通讯工具调成静音或关机状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团校学习是一项严肃认真的工作，合格者颁发结业证书，并作为学生干部任用、评优、推优入党的重要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吕梁学院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团训报名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吕梁学院委员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right="206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auto" w:line="360"/>
        <w:ind w:right="206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主题词：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期　　  团校培训　　　　通知　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抄报：教育厅思政处，团省委学校部，学校党政领导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抄送：党群各部门，教务处，学生处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共青团吕梁学院委员会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</w:t>
      </w:r>
    </w:p>
    <w:p>
      <w:pPr>
        <w:pStyle w:val="Normal"/>
        <w:shd w:fill="FFFFFF" w:val="clear"/>
        <w:snapToGrid w:val="false"/>
        <w:spacing w:lineRule="auto" w:line="360"/>
        <w:ind w:right="1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hd w:fill="FFFFFF" w:val="clear"/>
        <w:snapToGrid w:val="false"/>
        <w:ind w:right="7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ind w:firstLine="159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吕梁学院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团校培训报名表</w:t>
      </w:r>
    </w:p>
    <w:p>
      <w:pPr>
        <w:pStyle w:val="Normal"/>
        <w:shd w:fill="FFFFFF" w:val="clear"/>
        <w:snapToGrid w:val="false"/>
        <w:spacing w:lineRule="exact" w:line="500"/>
        <w:ind w:right="2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（公章）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学生负责人：         职务：         联系方式：         </w:t>
      </w:r>
    </w:p>
    <w:tbl>
      <w:tblPr>
        <w:tblW w:w="826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125"/>
        <w:gridCol w:w="2010"/>
        <w:gridCol w:w="1365"/>
        <w:gridCol w:w="13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 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务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 w:cs="宋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07T10:50:00Z</cp:lastPrinted>
  <dcterms:modified xsi:type="dcterms:W3CDTF">2015-04-07T02:50:34Z</dcterms:modified>
  <cp:revision>3</cp:revision>
  <dc:subject/>
  <dc:title>吕院团发[2015] 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