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吕院团发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[2014]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大学生暑期“三下乡”社会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先进集体、个人的决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团委、各团支部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实践是青年学生了解社会，了解国情，增强社会适应能力，并利用自身知识优势服务社会的有效途径，也是青年学生成长、成才的必由之路，是培养创新型、应用型高素质人才的必要和重要的途径。今年暑期，我校继续积极响应团中央、团省委的号召，结合学校实际与专业特色，开展了以“</w:t>
      </w:r>
      <w:r>
        <w:rPr>
          <w:rFonts w:ascii="仿宋_GB2312" w:hAnsi="仿宋_GB2312" w:eastAsia="仿宋_GB2312"/>
          <w:sz w:val="32"/>
          <w:szCs w:val="32"/>
        </w:rPr>
        <w:t>为祖国勤学修德 以实践明辨笃实”为主题的</w:t>
      </w:r>
      <w:r>
        <w:rPr>
          <w:rFonts w:ascii="仿宋_GB2312" w:hAnsi="仿宋_GB2312" w:cs="宋体;SimSun" w:eastAsia="仿宋_GB2312"/>
          <w:sz w:val="32"/>
          <w:szCs w:val="32"/>
        </w:rPr>
        <w:t>暑期“三下乡”社会实践活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过项目申报、答辩培训等环节，有科技支农服务团、深化改革观察团、教育关爱服务团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团队获得项目审批，成为校级重点团队，其中“红色井冈”实践团和“天翼”智慧城镇信息化调研实践团两支团队成功申报国家级重点团队。所有团队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在中青网“熊孩子”社区完成了网上注册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走向工厂社区、田间地头，出色地完成了实践任务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暑期“三下乡”社会实践活动进一步激发了我校青年学生成长进步、勇于实践的主动性、积极性和创造性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受到国家级、省级、校系级媒体的关注与报道，</w:t>
      </w:r>
      <w:r>
        <w:rPr>
          <w:rFonts w:ascii="仿宋_GB2312" w:hAnsi="仿宋_GB2312" w:cs="宋体;SimSun" w:eastAsia="仿宋_GB2312"/>
          <w:sz w:val="32"/>
          <w:szCs w:val="32"/>
        </w:rPr>
        <w:t>成效卓著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好评如潮！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了鼓励广大青年学生的参与热情，培养和加强他们的服务意识和奉献精神，经各系申报和提名推荐，校团委审查，现决定对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暑期“三下乡”社会实践中表现突出的薛金莲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优秀指导教师、左茹霞等</w:t>
      </w:r>
      <w:r>
        <w:rPr>
          <w:rFonts w:eastAsia="仿宋_GB2312" w:cs="宋体;SimSun" w:ascii="仿宋_GB2312" w:hAnsi="仿宋_GB2312"/>
          <w:sz w:val="32"/>
          <w:szCs w:val="32"/>
        </w:rPr>
        <w:t>431</w:t>
      </w:r>
      <w:r>
        <w:rPr>
          <w:rFonts w:ascii="仿宋_GB2312" w:hAnsi="仿宋_GB2312" w:cs="宋体;SimSun" w:eastAsia="仿宋_GB2312"/>
          <w:sz w:val="32"/>
          <w:szCs w:val="32"/>
        </w:rPr>
        <w:t>名社会实践积极分子、经济管理系分团委委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优秀组织予以表彰奖励。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_GB2312" w:hAnsi="仿宋_GB2312" w:eastAsia="仿宋_GB2312" w:cs="宋体;SimSun"/>
          <w:spacing w:val="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0"/>
          <w:kern w:val="0"/>
          <w:sz w:val="32"/>
          <w:szCs w:val="32"/>
        </w:rPr>
        <w:t>希望受表彰的单位，认真总结经验，积极探索开展社会实践活动的有效形式和方法，进一步完善工作机制，拓展活动领域，真正使社会实践活动成为全面推进素质教育的一项重要内容。希望受表彰的先进个人，发扬成绩，再接再励，在今后的工作和学习中取得更大的进步。</w:t>
      </w:r>
      <w:r>
        <w:rPr>
          <w:rFonts w:ascii="仿宋_GB2312" w:hAnsi="仿宋_GB2312" w:cs="宋体;SimSun" w:eastAsia="仿宋_GB2312"/>
          <w:sz w:val="32"/>
          <w:szCs w:val="32"/>
        </w:rPr>
        <w:t>希望全校广大团员青年要以先进为榜样，认真总结，大力宣传，营造崇尚先进、学习先进、争当先进的良好氛围，推动我校社会实践工作再上一个新台阶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：吕梁学院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暑期“三下乡”社会实践表彰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吕梁学院委员会</w:t>
      </w:r>
    </w:p>
    <w:p>
      <w:pPr>
        <w:pStyle w:val="Normal"/>
        <w:spacing w:lineRule="auto" w:line="360"/>
        <w:ind w:firstLine="4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九月二十六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主题词：表彰   “三下乡”   决定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抄报：团省委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学校党政领导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共青团吕梁学院委员会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吕梁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大学生暑期“三下乡”社会实践</w:t>
      </w:r>
    </w:p>
    <w:p>
      <w:pPr>
        <w:pStyle w:val="Normal"/>
        <w:spacing w:lineRule="exact" w:line="520"/>
        <w:ind w:firstLine="361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表 彰 名 单</w:t>
      </w:r>
    </w:p>
    <w:p>
      <w:pPr>
        <w:pStyle w:val="Normal"/>
        <w:spacing w:lineRule="exact" w:line="520"/>
        <w:ind w:firstLine="301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社会实践优秀指导教师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薛金莲 李成生 吕培进 常志刚  袁丽红 杨转转  贺鹏丽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张  玉 冀  惠 李鸿凯 刘  芳  张福朋 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社会实践积极分子（</w:t>
      </w:r>
      <w:r>
        <w:rPr>
          <w:rFonts w:eastAsia="仿宋_GB2312" w:cs="宋体;SimSun" w:ascii="仿宋_GB2312" w:hAnsi="仿宋_GB2312"/>
          <w:b/>
          <w:sz w:val="32"/>
          <w:szCs w:val="32"/>
        </w:rPr>
        <w:t>43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左茹霞  孟玲云  白绍娟  柴玲霞  王改彦  张伟晋  张丹丹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彭璇璇  王  鑫  杨玉静  靳  丹  苗丽娟  常  亮  黄  娜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尹改艳  翟一凡  徐  丹　靳雯雯  赵  璇  于明洁  王  坤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张娇倩  王青青  史亚丽  赵孟涵  张  楠  张曼曼  刘  晶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索  静  张  洁  刘  敏  郁嘉丽  栗亚芬  邢质斌  常宏鑫</w:t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彦  张  倩  庞慧珍  乔  颖  耿鹏翎  张  静  郜楠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廉  洁  郑惠文  杨  蒙  郝晓瑶  王莎莎  王  娟  张瑾柔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宇  郭  露  樊学敏  秦小雨  王咪咪  郑晓婷  杨陆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柳  王  林  高  昕  公冉然  史  雯  尉瑞霞  郝丽俊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晓华  李  骁  姚谦初  张芝蓉  郭红霞  陶  磊  刘涛涛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张  磊  孙小燕  赵</w:t>
      </w:r>
      <w:r>
        <w:rPr>
          <w:rFonts w:ascii="仿宋_GB2312" w:hAnsi="仿宋_GB2312" w:cs="宋体;SimSun"/>
          <w:sz w:val="30"/>
          <w:szCs w:val="30"/>
        </w:rPr>
        <w:t>玥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杨红迪  钮亚丽  刘彩园  赵  琪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闫俊蕾  冀素霞  冯  丽  柴海青  周雅琴  肖金霞  秦绍娜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杜宇宏  赵秀英  赵梅妤  郭  宇  独鲜春  陈贝贝  徐  蕾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文转  刘雅妮  任瑞珍  马晓晴  王  丽  苗彩梅  张  萌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翔翔  王  婷  杨泽青  甄  荣  安  婧  郝丽萍  王晓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咪  刘玉蝉  李景林  张晓宁  李  倩  牛  彦  卫  敏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  琴  王恒丽  韩慧玲  谷建霞  杨改红  刘艳蕾  田亚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  浩  窦利珍  李  敏  杜志伟  郭茜亚  寇娟荣  张  慧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艳娇  聂  磊  郭海叶  谢静洋  李小鹏  任晓红  张睿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  敏  关帅宇  李  杰  高鸿博  赵禹霏  王志敏  葛建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志伟  李明达  贺汗林  李志勇  李  红  常  辉  胡小龙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王文英  刘  兴  张一达  李  佳  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尤雅清  刘亚秀  高娜娜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王  芹  杨  莉  李长江  辛  利  王云丽  石  彬  郭  华</w:t>
      </w:r>
    </w:p>
    <w:p>
      <w:pPr>
        <w:pStyle w:val="Normal"/>
        <w:spacing w:lineRule="exact" w:line="52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张  齐  高  宁  王雪莹  原莉霞  周  宇  连慧芬  张慕荣</w:t>
      </w:r>
    </w:p>
    <w:p>
      <w:pPr>
        <w:pStyle w:val="Normal"/>
        <w:spacing w:lineRule="exact" w:line="52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刘  欢  郭佳蕊  程韶琨  文  慧  王智勇  王静芳  刘冉冉</w:t>
      </w:r>
    </w:p>
    <w:p>
      <w:pPr>
        <w:pStyle w:val="Normal"/>
        <w:spacing w:lineRule="exact" w:line="52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 xml:space="preserve">崔丹霞  杨东升  许  琪  薛彩文  </w:t>
      </w:r>
      <w:r>
        <w:rPr>
          <w:rFonts w:ascii="仿宋_GB2312" w:hAnsi="仿宋_GB2312" w:cs="宋体;SimSun" w:eastAsia="仿宋_GB2312"/>
          <w:sz w:val="30"/>
          <w:szCs w:val="30"/>
        </w:rPr>
        <w:t>崔  剑  闫含宁  严悦铭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丁  雪  王晶晶  王  璐  师小庆  温  慧  张天舒  张俪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仙芝  常宇环  张  瑶  谷宁静  王  倩  马慧敏  赵佳欣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惠春曦  王  宁  延  静  仇亚琼  张彤彤  王宏艳  吴晋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曹倩倩  贺玉茹  宣小艳  仝晓蕾  吴</w:t>
      </w:r>
      <w:r>
        <w:rPr>
          <w:rFonts w:ascii="仿宋_GB2312" w:hAnsi="仿宋_GB2312" w:cs="宋体;SimSun"/>
          <w:sz w:val="30"/>
          <w:szCs w:val="30"/>
        </w:rPr>
        <w:t>炘炘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刘佩瑶  王冰鑫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盼盼  王霞丽  张  慧  冯  君  张怡静  王茜苑  刘  云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盼盼  贾艳婕  张  婷  冯  琦  刘  榕  程建雪  周芸芝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付笑杨  董  </w:t>
      </w:r>
      <w:r>
        <w:rPr>
          <w:rFonts w:ascii="仿宋_GB2312" w:hAnsi="仿宋_GB2312" w:cs="宋体;SimSun"/>
          <w:sz w:val="30"/>
          <w:szCs w:val="30"/>
        </w:rPr>
        <w:t>玥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王  雨  尚子茜  孙晶晶  祝鹏敏  原莎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金川  胡全义  贺宇卉  张  焱  段鹏宏  王  丹  刘  浩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穆永健  张姗姗  杨小坚  张  希  胡  筱  吕  丹  张  倩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张  倩  袁  芳  孙  琦  武  颖  薛莹钰  段梦妮 皇埔晓鸽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静宇  武森辉  杨晓丹  段嘉瑞  那晓雪  康  丽  程朝君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杨晨煜  李  乐  闫鹏慧  谢春玲  高雪梅  王锴钺  魏婷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柳巧玲  贾晓青  郭  敏  要亚楠  杨淑婷  刘  敏  李艳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婷  王亚琼  周  润  郝宏业  苏凌云  王林玉  王子兰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丁晨阳  宋亚楠  高艾媛  原敏娜  胡宇静  李  强  秦艳荣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燕霞  张  妍  张  珊  赵月福  王珍妮  李金瑜  连玉娟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家孟瑜  赵小晶  庞淑珍  孙  星  韩玉斌  李  曦  成  璐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赵润田  李  凯  王炳南  史淑淑  刘佳伟  李晓伟  杨  </w:t>
      </w:r>
      <w:r>
        <w:rPr>
          <w:rFonts w:ascii="仿宋_GB2312" w:hAnsi="仿宋_GB2312" w:cs="宋体;SimSun"/>
          <w:sz w:val="30"/>
          <w:szCs w:val="30"/>
        </w:rPr>
        <w:t>祎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王苗苗  陈富强  袁丽芸  常芸馨  靳丹丹  薛  佩  任莹莹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滑女娃  刘丽媛  李叔玲  张  也  王  钰  赵婕妤  庞  婷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曹  霞  付妞妞  张  艳  郝鹏瑜  薛  琴  彭旭媛  张慧敏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鸿峰  王超帆  李  敏  王  涛  弓建霞  郭晓琴  张丽丽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  琪  刘诗杰  崔树辉  冯世琦  赵  伟  王治国  霍永潮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向鹏  陈晓杰  贾志强  白  浩  魏燕婷  刘凌华  张  璐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燕  涛  巩  政  黄立博  侯昭军  兰超群  王娟娟  袁立军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蒙超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胡正泽  马  骏  方  鑫  王  松  任开斌  钱秋睿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超  付忠辉  李圆圆  赵  健  王立强  刘永冠  马艳芝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武东亮  韩  超  燕  凯  </w:t>
      </w:r>
      <w:r>
        <w:rPr>
          <w:rFonts w:ascii="仿宋_GB2312" w:hAnsi="仿宋_GB2312" w:eastAsia="仿宋_GB2312"/>
          <w:sz w:val="30"/>
          <w:szCs w:val="30"/>
        </w:rPr>
        <w:t>郑鹏先  焦若珂  蔡二柱  武晋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方宇  赵士鹏  孟淑静  李兰芳  辛艳萍  李豆豆  蔡春容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郭梦珂  吕智慧  于  爽  甄  荣  乔小芳  史雅楠  张子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  雪  韩景新  李  阳  刘  栋  王  鹏  刘强强  贾  瑞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英昊  任新星  王  莎  郑红霞  王志浩  王  超  李嘉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涵  李晓燕  胡一兵  裴  鑫  石书欣  梁隽杰  高志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劲雄  赵  永  郭红霞  朱昌胜  赵  倩  沈家宇  王宏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艺璇  黎  雪  刘  伟  马永耀  温  智  成超</w:t>
      </w:r>
      <w:r>
        <w:rPr>
          <w:rFonts w:ascii="仿宋_GB2312" w:hAnsi="仿宋_GB2312"/>
          <w:sz w:val="30"/>
          <w:szCs w:val="30"/>
        </w:rPr>
        <w:t>昉</w:t>
      </w:r>
      <w:r>
        <w:rPr>
          <w:rFonts w:ascii="仿宋_GB2312" w:hAnsi="仿宋_GB2312" w:eastAsia="仿宋_GB2312"/>
          <w:sz w:val="30"/>
          <w:szCs w:val="30"/>
        </w:rPr>
        <w:t xml:space="preserve">  李  瑞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晓丽  杨亚若  王玮平  韩晓瑞 </w:t>
      </w:r>
    </w:p>
    <w:p>
      <w:pPr>
        <w:pStyle w:val="Normal"/>
        <w:spacing w:lineRule="exact" w:line="520"/>
        <w:ind w:firstLine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优秀组织奖（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经济管理系分团委   化学化工系分团委   历史文化系分团委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思政系分团委  教育系分团委  中文系分团委  外语系分团委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29T01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