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08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408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cs="Arial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08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cs="Arial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08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cs="Arial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08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cs="Arial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08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cs="Arial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08"/>
        <w:rPr>
          <w:rFonts w:ascii="仿宋;仿宋_GB2312" w:hAnsi="仿宋;仿宋_GB2312" w:eastAsia="仿宋;仿宋_GB2312" w:cs="仿宋;仿宋_GB2312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          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</w:rPr>
        <w:t>吕院团发［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</w:rPr>
        <w:t>］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uto" w:line="408"/>
        <w:rPr>
          <w:rFonts w:ascii="仿宋;仿宋_GB2312" w:hAnsi="仿宋;仿宋_GB2312" w:eastAsia="仿宋;仿宋_GB2312" w:cs="仿宋;仿宋_GB2312"/>
          <w:color w:val="000000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08"/>
        <w:jc w:val="center"/>
        <w:rPr>
          <w:rFonts w:ascii="宋体" w:hAnsi="宋体" w:cs="仿宋;仿宋_GB2312"/>
          <w:color w:val="000000"/>
          <w:kern w:val="0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 w:cs="仿宋;仿宋_GB2312"/>
          <w:b/>
          <w:color w:val="000000"/>
          <w:kern w:val="0"/>
          <w:sz w:val="36"/>
          <w:szCs w:val="36"/>
        </w:rPr>
        <w:t>共青团吕梁学院委员会</w:t>
      </w:r>
    </w:p>
    <w:p>
      <w:pPr>
        <w:pStyle w:val="Normal"/>
        <w:widowControl/>
        <w:shd w:fill="FFFFFF" w:val="clear"/>
        <w:spacing w:lineRule="auto" w:line="408"/>
        <w:ind w:firstLine="723"/>
        <w:jc w:val="center"/>
        <w:rPr>
          <w:rFonts w:ascii="宋体" w:hAnsi="宋体" w:cs="仿宋;仿宋_GB2312"/>
          <w:b/>
          <w:b/>
          <w:color w:val="70726F"/>
          <w:kern w:val="0"/>
          <w:sz w:val="36"/>
          <w:szCs w:val="36"/>
        </w:rPr>
      </w:pPr>
      <w:r>
        <w:rPr>
          <w:rFonts w:ascii="宋体" w:hAnsi="宋体" w:cs="仿宋;仿宋_GB2312"/>
          <w:b/>
          <w:color w:val="000000"/>
          <w:kern w:val="0"/>
          <w:sz w:val="36"/>
          <w:szCs w:val="36"/>
        </w:rPr>
        <w:t>关于</w:t>
      </w:r>
      <w:r>
        <w:rPr>
          <w:rFonts w:cs="仿宋;仿宋_GB2312" w:ascii="宋体" w:hAnsi="宋体"/>
          <w:b/>
          <w:color w:val="000000"/>
          <w:kern w:val="0"/>
          <w:sz w:val="36"/>
          <w:szCs w:val="36"/>
        </w:rPr>
        <w:t>2015</w:t>
      </w:r>
      <w:r>
        <w:rPr>
          <w:rFonts w:ascii="宋体" w:hAnsi="宋体" w:cs="仿宋;仿宋_GB2312"/>
          <w:b/>
          <w:color w:val="000000"/>
          <w:kern w:val="0"/>
          <w:sz w:val="36"/>
          <w:szCs w:val="36"/>
        </w:rPr>
        <w:t>年度“五四”表彰奖励的决定</w:t>
      </w:r>
    </w:p>
    <w:p>
      <w:pPr>
        <w:pStyle w:val="Normal"/>
        <w:widowControl/>
        <w:spacing w:lineRule="atLeast" w:line="345"/>
        <w:jc w:val="left"/>
        <w:rPr>
          <w:rFonts w:ascii="仿宋;仿宋_GB2312" w:hAnsi="仿宋;仿宋_GB2312" w:eastAsia="仿宋;仿宋_GB2312" w:cs="仿宋;仿宋_GB2312"/>
          <w:b/>
          <w:b/>
          <w:color w:val="333333"/>
          <w:kern w:val="0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45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各基层团组织、各系学生分会、各学生社团：</w:t>
      </w:r>
    </w:p>
    <w:p>
      <w:pPr>
        <w:pStyle w:val="Normal"/>
        <w:widowControl/>
        <w:spacing w:lineRule="atLeast" w:line="345"/>
        <w:ind w:firstLine="600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在过去的一年中，我校各级团组织在学校党政、上级团组织的正确领导和全校团员青年的共同努力下，深入贯彻落实科学发展观，认真学习党的十八大、十八届三中、四中全会和习总书记系列重要讲话次精神，不断开拓进取，在增强团员意识教育、团组织建设、社会实践、素质拓展、志愿服务、校园文化建设、社团建设等诸多方面，取得了可喜的成绩，涌现出一批先进集体和优秀个人。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为更好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  <w:lang w:eastAsia="zh-CN"/>
        </w:rPr>
        <w:t>地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总结经验、表彰先进，激励团员青年奋发向上，调动基层团组织工作的积极性、主动性和创造性，有效地推动团的各项工作顺利开展，按照吕院团发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30"/>
          <w:szCs w:val="30"/>
        </w:rPr>
        <w:t>[2015]10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号文件要求，经公平、公正、公开审核，现决定授予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经济管理系分团委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等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个分团委“先进分团委”称号；授予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王雪梅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等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30"/>
          <w:szCs w:val="30"/>
        </w:rPr>
        <w:t>6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位分团委书记“优秀分团委书记”称号；授予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经济管理系财务管理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1305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班团支部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等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30"/>
          <w:szCs w:val="30"/>
        </w:rPr>
        <w:t>17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个先进团支部“先进团支部”称号；授予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简洁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等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30"/>
          <w:szCs w:val="30"/>
        </w:rPr>
        <w:t>10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名同学“十佳大学生”称号；授予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郝晴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等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名同学“自强之星”称号；授予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李倩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等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30"/>
          <w:szCs w:val="30"/>
        </w:rPr>
        <w:t>43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名同学“优秀共青团干部”称号；授予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孙杰力等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  <w:lang w:val="en-US" w:eastAsia="zh-CN"/>
        </w:rPr>
        <w:t>854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名同学“优秀共青团员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  <w:lang w:eastAsia="zh-CN"/>
        </w:rPr>
        <w:t>”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称号。</w:t>
      </w:r>
    </w:p>
    <w:p>
      <w:pPr>
        <w:pStyle w:val="Normal"/>
        <w:widowControl/>
        <w:spacing w:lineRule="atLeast" w:line="345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30"/>
          <w:szCs w:val="30"/>
        </w:rPr>
        <w:t xml:space="preserve">    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希望受表彰的先进组织和优秀个人珍惜荣誉，积极进取，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  <w:lang w:eastAsia="zh-CN"/>
        </w:rPr>
        <w:t>再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攀高峰，在我校的各项建设中发挥先锋模范作用。同时，希望全校各级团组织和广大团员青年以他们为榜样，勤奋学习，锐意进取，在我校形成崇尚先进，学习先进，争当先进的良好氛围，努力推动我校团工作再上新台阶。</w:t>
      </w:r>
    </w:p>
    <w:p>
      <w:pPr>
        <w:pStyle w:val="Normal"/>
        <w:widowControl/>
        <w:spacing w:lineRule="atLeast" w:line="345"/>
        <w:ind w:firstLine="600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45"/>
        <w:ind w:firstLine="600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附：吕梁学院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年“五四”表彰名单</w:t>
      </w:r>
    </w:p>
    <w:p>
      <w:pPr>
        <w:pStyle w:val="Normal"/>
        <w:widowControl/>
        <w:spacing w:lineRule="atLeast" w:line="345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45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30"/>
          <w:szCs w:val="30"/>
          <w:lang w:eastAsia="zh-CN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30"/>
          <w:szCs w:val="30"/>
        </w:rPr>
        <w:t xml:space="preserve">                                 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  <w:lang w:eastAsia="zh-CN"/>
        </w:rPr>
        <w:t>共青团吕梁学院委员会</w:t>
      </w:r>
    </w:p>
    <w:p>
      <w:pPr>
        <w:pStyle w:val="Normal"/>
        <w:widowControl/>
        <w:spacing w:lineRule="atLeast" w:line="345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30"/>
          <w:szCs w:val="30"/>
        </w:rPr>
        <w:t>二○一五年五月四日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0"/>
          <w:szCs w:val="30"/>
          <w:u w:val="single"/>
        </w:rPr>
      </w:pP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  <w:u w:val="single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  <w:u w:val="single"/>
        </w:rPr>
        <w:t xml:space="preserve">年  五四表彰奖励   决定               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0"/>
          <w:szCs w:val="30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  <w:u w:val="single"/>
        </w:rPr>
        <w:t xml:space="preserve">抄送： 学校党政领导                               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0"/>
          <w:szCs w:val="30"/>
          <w:u w:val="single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  <w:u w:val="single"/>
        </w:rPr>
        <w:t xml:space="preserve">共青团吕梁学院委员会                  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  <w:u w:val="single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  <w:u w:val="single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  <w:u w:val="single"/>
        </w:rPr>
        <w:t>5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  <w:u w:val="single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  <w:u w:val="single"/>
        </w:rPr>
        <w:t>4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  <w:u w:val="single"/>
        </w:rPr>
        <w:t>日</w:t>
      </w:r>
    </w:p>
    <w:p>
      <w:pPr>
        <w:pStyle w:val="Normal"/>
        <w:widowControl/>
        <w:shd w:fill="FFFFFF" w:val="clear"/>
        <w:spacing w:lineRule="auto" w:line="408"/>
        <w:ind w:firstLine="630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</w:rPr>
        <w:t>共印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0"/>
          <w:szCs w:val="30"/>
        </w:rPr>
        <w:t>份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color w:val="333333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</w:rPr>
        <w:t>附件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：</w:t>
      </w:r>
    </w:p>
    <w:p>
      <w:pPr>
        <w:pStyle w:val="Normal"/>
        <w:shd w:fill="FFFFFF" w:val="clear"/>
        <w:spacing w:lineRule="atLeast" w:line="260"/>
        <w:jc w:val="center"/>
        <w:rPr>
          <w:rFonts w:ascii="仿宋;仿宋_GB2312" w:hAnsi="仿宋;仿宋_GB2312" w:eastAsia="仿宋;仿宋_GB2312" w:cs="仿宋;仿宋_GB2312"/>
          <w:sz w:val="30"/>
          <w:szCs w:val="30"/>
          <w:shd w:fill="FFFFFF" w:val="clear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shd w:fill="FFFFFF" w:val="clear"/>
        </w:rPr>
        <w:t>吕梁学院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shd w:fill="FFFFFF" w:val="clear"/>
        </w:rPr>
        <w:t>2015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shd w:fill="FFFFFF" w:val="clear"/>
        </w:rPr>
        <w:t>年度“五四”表彰名单</w:t>
      </w:r>
      <w:r>
        <w:rPr>
          <w:rFonts w:ascii="仿宋;仿宋_GB2312" w:hAnsi="仿宋;仿宋_GB2312" w:cs="仿宋;仿宋_GB2312" w:eastAsia="仿宋;仿宋_GB2312"/>
          <w:sz w:val="30"/>
          <w:szCs w:val="30"/>
          <w:shd w:fill="FFFFFF" w:val="clea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2" w:leader="none"/>
        </w:tabs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先进分团委：（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个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  <w:t>)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032" w:leader="none"/>
        </w:tabs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经济管理系分团委  化学化工系分团委  外语系分团委</w:t>
      </w:r>
    </w:p>
    <w:p>
      <w:pPr>
        <w:pStyle w:val="Normal"/>
        <w:tabs>
          <w:tab w:val="clear" w:pos="420"/>
          <w:tab w:val="left" w:pos="1032" w:leader="none"/>
        </w:tabs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生命科学系分团委  物理系分团委</w:t>
      </w:r>
    </w:p>
    <w:p>
      <w:pPr>
        <w:pStyle w:val="Normal"/>
        <w:tabs>
          <w:tab w:val="clear" w:pos="420"/>
          <w:tab w:val="left" w:pos="1032" w:leader="none"/>
        </w:tabs>
        <w:ind w:firstLine="585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二、优秀分团委书记：（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个）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王雪梅  刘泽鑫  杨  艳  乔文正  李鸿凯  牛华亮</w:t>
      </w:r>
    </w:p>
    <w:p>
      <w:pPr>
        <w:pStyle w:val="Normal"/>
        <w:tabs>
          <w:tab w:val="clear" w:pos="420"/>
          <w:tab w:val="left" w:pos="1032" w:leader="none"/>
        </w:tabs>
        <w:ind w:firstLine="602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三、先进团支部：（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个）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经济管理系财务管理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1305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班团支部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化学化工系化学工程与工艺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1304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班团支部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外语系英语专业本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1206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班团支部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生命科学系生物科学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1202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团支部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物理系物理学绿色能源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1301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班团支部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计算机科学与技术系对口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1204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班团支部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数学系数学与应用数学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1303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班团支部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体育系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20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班团支部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建筑系土木工程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30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班团支部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思政系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20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班团支部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历史文化系历史学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307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班团支部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矿业工程系机械设计制造及其自动化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30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班团支部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教育系学前教育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1206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班团支部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中文系汉语言文学本科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1201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班团支部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艺术系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音乐学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1301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班团支部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经济系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会计电算化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1301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班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团支部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园林系园林技术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1303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班团支部</w:t>
      </w:r>
    </w:p>
    <w:p>
      <w:pPr>
        <w:pStyle w:val="Normal"/>
        <w:tabs>
          <w:tab w:val="clear" w:pos="420"/>
          <w:tab w:val="left" w:pos="1032" w:leader="none"/>
        </w:tabs>
        <w:ind w:firstLine="585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四、十佳大学生：（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  <w:t>10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名）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简  洁  段嘉瑞  翟林栋  高琴琴  王兴宇  陈  丹  薛文冬  杨凯旋  张彬彬  葛建辉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五、自强之星：（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名）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郝  晴  常宏鑫  李晓琳  </w:t>
      </w:r>
    </w:p>
    <w:p>
      <w:pPr>
        <w:pStyle w:val="Normal"/>
        <w:tabs>
          <w:tab w:val="clear" w:pos="420"/>
          <w:tab w:val="left" w:pos="1032" w:leader="none"/>
        </w:tabs>
        <w:ind w:firstLine="602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六、优秀共青团干部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  <w:t xml:space="preserve">: 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  <w:t>43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名）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李  倩  董筠笑  郭亚茹  张泽渊  贺  翔  田慧琳  贺  彬 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牛亚静  孙丽芳  王  婕  薛  佩  赵  倩  徐  哲  姚  丽 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李  娜  胡鸿峰  翟云峰  薛宇峰  武莉沙  杨秀旗  刘  毅 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郭  霞  武  岭  岳晋鹏  陈智慧  郭  琦  陈炫伊  何振宇 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刘志霞  范  云  郭士熠  常  琳  李碧玉  舒  尧  续晓东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孟禄盛  霍海辉  臧  雷  郭志敏  吴  强  高  月  金  鉴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梁  鹏  李浩男  郑  斌  高凯凯  张  涛  张文丽  李嘉伟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王婧宇  李  宇  田亚妮  任娇圭  李嘉伟  姚  欣  郭晓芳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张  娅  耿淑琴  刘艳蕾  李小珍  聂  磊  何嫣赟  段  涛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郝  孟  胡东宇  张书畅  苗  健  薛金炎  王麓媛  常云飞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姚  琦  聂正浩  吴玉国  李  斌  薛智慧  石  丹  杨  阳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牛保平  刘  欣  高云峰  靳冬冬  王佳培  张  静  程康裕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贾艳慧  亢志荣  张立正  郭晓菲  徐寅生  马  荣  关文图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陈晓晔  顼文辉  富喜雁  田慧慧  张丽娜  许  熙  韩  慧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杨  航  王  凯  荀紫月  王  欣  田  梅  柴  铭  蔚  婧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张  滨  弓美云  王舒静  刘宇霞  范戎杰  张  杏  张亚楠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原  新  田  圆  曹江亚  韩文庭  董王丽  张卓欣  邢艳艳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米思敏  刘云艳  卫文华  郝彦蓉  曾昱芹 郤云飞 赵文宸豪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智  娇  马  月  高小山  窦思静  程宇娇  闫  昊  刘  伟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张宇航  赵鹏燕  翟佳馨  王利军  马晓彪  朱冠廷  曹晓贝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刘彦妮  段梦妮  马志芳  赵连鹏  李亚会  李晓旭  郭俊秀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李  乐  闫  萌  郭佳洁  李  艳  史鹭帆  王  晶  张志函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王  泽  石  强  庞小丽  曹汉卿  张  青  张  弘  王智聪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薛范鑫  成文杰  李东瑾  董银莹  杨  帅  成  璐  陈彩霞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班玉英  杨成荫  郭燕慧  刘亚锁  坑  婕  郭  蕊  柯  赟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范  晖  杨少凯  张  静  王  琳  康翌冰  刘晓宾  刘  玺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潘  乐  程才耀  赵  路  刘志伟  李赟凯  李占威  张宗宇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梁跃钟  高明慧  马学仕  康晓艳  王変玲  胡文豪  陈  宇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田  雪  史文杰  侯彦云  冯  丹  成  锋  翟彦超  宋小华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刘  婷  牛建华  杨小帆  胡志鹏  高  帅  程雅静  穆鹏燕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张  磊  李  媛  史文燕  闫少聃  张睿智  张  艳  常思琳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曹彦楠  安佩佩  贾旭敏  秦珍妮  荆  玲  程  冲  王张莉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张泽恩  张晓磊  王丽丽  赵柏禾  荆慧萍  刘  烨  杨堃垚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吴阳阳  范艳芝  甄石磊  张  鹏  张文韬  冀彩茂  高  琦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贾  玥  翟林栋  孟大崇  张慧超  郝  栋  贾晓峰  周文斌 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马  睿  赵  刚  张宇雨  李泽杰  郭鹏飞  张夏楠  高  宪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谢丽丽  呼艳艳  张  晶  侯颖美  曹  静  郭亚男  琚婷臻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樊  琳  冯晋平  王  昉  李俊铮  卜未强  韩佩钢  王如画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李佳霖  贾金宝  田博宇  刘莹慧  吕一非  宋籽良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闫晋丽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曹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爽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魏秀荣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袁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圆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程慧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王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静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王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鑫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张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楚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董丽晓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李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芹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朱潇靓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张壹飞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吕婷婷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黄伟志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班盼盼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申晨晨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薛永娟  左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静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 王乐乐  邵变文  李  凡  汪  雪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郑夏童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原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雅雯  吴  艳  刘静文  郑海燕  刘嘉凯  田  莉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郭保荣  刘瑞琴  渠  岳  李  鑫  王  娟  乔越青  毛兆瑞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常利平  张  敏  胡洁琼  石俊美  孙海叶  程卓伟  韦康宇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武佳钰  白  浩  赵利君  李晓璐  孙建峰  高建国  解振华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乔通通  赵  鹏  陈云龙  梁慧君  赵旭霞  王成龙  李  印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刘诗杰  吕  琴  焦若珂  苏皓轩  韩  珂  谭思思  高  波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樊小婵  李  楠  崔佳琦  赵文慧  薛忠宁  赵宏伟  王米雪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高晨扬  常宇环  潘阿妮  田少峰  谷宁静  闫  红  李沛沛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李  娜  张晓玲  梁艳艳  张慧霞  仇亚琼  王亚莉  张志鑫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赵  尧  穆  晶  连午杰  潘淑婷  胡智媛  张丹玉  杨  帆</w:t>
      </w:r>
    </w:p>
    <w:p>
      <w:pPr>
        <w:pStyle w:val="Normal"/>
        <w:widowControl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郝佳丽  任  哲  曹子帅  乔  艺  李彦廷  赵孟涵  许  静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马文华  马亚丽  李让让  刘  晶  胡凯中  李  宁  常亚涛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史  诗  王  旭  徐现泽  黄  敏  悦  聪  刘  硕  王欣烨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张兴雅  杨陆海  刘乙玄  李玥慧  徐道超  高  娜  赵晓军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王咪咪  吕  静  薛力瑜  王雪鹏  何  迪  闫  静  高旋涵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燕慧慧  王  雷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孙小燕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 原雅剑  </w:t>
      </w:r>
      <w:r>
        <w:rPr>
          <w:rFonts w:ascii="仿宋;仿宋_GB2312" w:hAnsi="仿宋;仿宋_GB2312" w:cs="宋体" w:eastAsia="仿宋;仿宋_GB2312"/>
          <w:sz w:val="30"/>
          <w:szCs w:val="30"/>
        </w:rPr>
        <w:t xml:space="preserve">闫宏丽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靳旭慧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李文静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李夏宇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刘宏伟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孙宁杰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刘文辉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柳玉花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白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丽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李博洋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br/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程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芳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 姚娟娟  李  治  张  咪  高浩轩  田瑛杰  乔星霖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屈  艺  郝飞龙  韩晓瑞  樊学敏  李  敏  郝振斐  李瑞英  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李俊杰  赵宏宇  贾  瑞  胡正泽  王静芳  孟淑静  张方娜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杨恩怡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lang w:val="en-US" w:eastAsia="zh-CN"/>
        </w:rPr>
        <w:t xml:space="preserve">  乔  媛</w:t>
      </w:r>
    </w:p>
    <w:p>
      <w:pPr>
        <w:pStyle w:val="Normal"/>
        <w:ind w:firstLine="452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七、优秀共青团员：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  <w:t>(8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  <w:lang w:val="en-US" w:eastAsia="zh-CN"/>
        </w:rPr>
        <w:t>55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名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  <w:t>)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孙杰力  闫江英  郝彩云  张益峥  张铭尧  宋芳迪  冀  琰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郝恩慧  解稚茸  崔彩云  边梓叶  杨卓琨  乔宏伟  韩瑞瑞</w:t>
      </w:r>
    </w:p>
    <w:p>
      <w:pPr>
        <w:pStyle w:val="Normal"/>
        <w:ind w:left="600" w:hanging="600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杜  英  吕艳霞  温俊萍  郭静芳  史  鑫  乔嘉宁  秦艳艳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乔  军  柳  柳  解晓琪  安伟伟  林云飞  刘利利  魏钰函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焦  璐  贺晓娟  翟雯晔  翟冠华  杨  蓉  郭  赟  刘娟娟</w:t>
      </w:r>
    </w:p>
    <w:p>
      <w:pPr>
        <w:pStyle w:val="Normal"/>
        <w:ind w:left="600" w:hanging="600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付  佳  祁  云  暴红艳  王海丽  白  婷  冯慧娜  杜晓圆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赵丽娜  田军艳  马志鹏  孙  靖  张玲玲  王春燕  郝利娟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张学敏  杜  佳  贾咪咪  赵宗亮  史  超  黄永飞  樊佳佳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白  雪  贾康国  尚艳雪  郭美琴  李秀英  侯燕涛  郭  明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王  杏  冯红红  郭红红  赵  倩  管亚玉  杨  强  黄  诚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高大文  严志明  李志军  吕慧婷  王  娜  白  楠  王  焕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李  强  魏燕茹  闫玉星  葛睿思  郭  萌  杜文强  窦  洁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王  雨  张士民  牛晶晶  张娜娜  杜耀威  吴  昂  李淑珍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梁学伟  赵润杰  李晋源  葛鹏飞  董志强  乔小芳  解彩玲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任佳琪  刘  宇  左惠聪  田光元  赵鑫华  苗  芳  赵红亮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贾  鹏  郭慧敏  杨  斌  曹大洋  牛  霞  侯忠义  申雅芝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王  丽  时泽宏  曾筱茹  王亚娟  马志超  卫泽鹏  王  发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王慧如  焦可可  张文科  申文涛  宋俊超  段  垚  刘占鑫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李一林  王宇华  王贺委  曹  裕  张  梅  甄铖远  吴  昊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郭炳君  李  明  李海泉  尚松博  杨  越  杨瑞政  </w:t>
      </w:r>
      <w:r>
        <w:rPr>
          <w:rFonts w:ascii="仿宋;仿宋_GB2312" w:hAnsi="仿宋;仿宋_GB2312" w:cs="宋体" w:eastAsia="仿宋;仿宋_GB2312"/>
          <w:sz w:val="30"/>
          <w:szCs w:val="30"/>
        </w:rPr>
        <w:t>张  雪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梁  慧  靳亚新  李茸茸  吕荣荣  张瑜芳  李瑞花  刘晓芳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柴晓咪  杨夏青  郭  宇  靳肖蕾  王晓瑞  王美仙  李俊娴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李志燕  独鲜春  牛亚南  邓  瑞  李  倩  杨红迪  冯  甜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张  艳  常美悦  李翠珠  梁思雨  师枭英  贾淑媛  原  源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白  雪  张  欢  赵旭娟  齐  秦  冯德华  高伟芳  刘  倩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赵旭霞  万晓敏  王  珏  张晓韵  张春林  王  琴  张力力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 xml:space="preserve">李  敏  严丹丹  秦甜丽  郭宏艳  杨潇君  刘苗苗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方  静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李雨生  王  霞  刘璐璐  刘小芳  吴  晶  吴  琪  唐  涛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孟繁荣  郝旭东  康海霞  高天玉  那晓雪  刘  颖  刘俊卿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张茹娜  苗浩宇  杨  静  苏文慧  窦炎丹  杨亚茹  张维珍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吕  丹  郭沛艳  张波琨  刘丰铭  王超宇  牛  伟  赵院芳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李  阳  杭  伟  宋  雪  石建东  段嘉瑞  刘育伟  马雷雷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李  琦  崔  强  曹彩霞  张  花  许佳蕊  王旭泽  解建平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马文婷  吕晓龙  靳  琪  徐子涵  郭荣荣  </w:t>
      </w:r>
      <w:r>
        <w:rPr>
          <w:rFonts w:ascii="仿宋;仿宋_GB2312" w:hAnsi="仿宋;仿宋_GB2312" w:cs="宋体" w:eastAsia="仿宋;仿宋_GB2312"/>
          <w:sz w:val="30"/>
          <w:szCs w:val="30"/>
        </w:rPr>
        <w:t>武艳辉  王炳权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申广鑫  高  艳  王  丽  王珍妮  申凯欣  陈  群  闫晓然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贺晓英  牛  森  郭洋宁  王智平  张丽清  师文琴  赵小如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冯志民  孙  星  庞淑珍  武  宇  胡丽辉  郑肖宇  王  塨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李  曦  张  峰  胡宇静  郭培云  毕丹丹  刘  斌  韩  盼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范艺璇  白寅杰  郭佩佩  刘泽法  薛儒杰  胡一通  于大勇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王晓宁  乔  璐  曹瑞淼</w:t>
      </w:r>
      <w:r>
        <w:rPr>
          <w:rFonts w:eastAsia="仿宋;仿宋_GB2312" w:cs="宋体" w:ascii="仿宋;仿宋_GB2312" w:hAnsi="仿宋;仿宋_GB2312"/>
          <w:sz w:val="30"/>
          <w:szCs w:val="30"/>
        </w:rPr>
        <w:tab/>
        <w:t xml:space="preserve">  </w:t>
      </w:r>
      <w:r>
        <w:rPr>
          <w:rFonts w:ascii="仿宋;仿宋_GB2312" w:hAnsi="仿宋;仿宋_GB2312" w:cs="宋体" w:eastAsia="仿宋;仿宋_GB2312"/>
          <w:sz w:val="30"/>
          <w:szCs w:val="30"/>
        </w:rPr>
        <w:t>刘  婷  秦海芳  刘  燕  张宇超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马天娇  朱彩云  李  瑞  李  锋  王亚楠  张珂伽  张倩倩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孟晓艳  李  峰  李彩霞  冯丽娟  杨  雪  石海波  贾志峰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 xml:space="preserve">贺婷婷  李明达  聂富泽  赵晶晶  申小芳  陶  杰  谢莎莎  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张佳钰  吉闫军  吴  洁  吴瑞霞  张  超  李  晨  宁桐辉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康  蓉  文  涛  张  楠</w:t>
      </w:r>
      <w:r>
        <w:rPr>
          <w:rFonts w:eastAsia="仿宋;仿宋_GB2312" w:cs="宋体" w:ascii="仿宋;仿宋_GB2312" w:hAnsi="仿宋;仿宋_GB2312"/>
          <w:sz w:val="30"/>
          <w:szCs w:val="30"/>
        </w:rPr>
        <w:tab/>
        <w:t xml:space="preserve">  </w:t>
      </w:r>
      <w:r>
        <w:rPr>
          <w:rFonts w:ascii="仿宋;仿宋_GB2312" w:hAnsi="仿宋;仿宋_GB2312" w:cs="宋体" w:eastAsia="仿宋;仿宋_GB2312"/>
          <w:sz w:val="30"/>
          <w:szCs w:val="30"/>
        </w:rPr>
        <w:t>杨  慧  吴  琼  李树安  吉  宇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毛世显  李  垚  何  帅  范鹏飞  曹瑞云  赵梦茹  张晓慧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畅泽芳  李红霞  郝新宇  申燕玲  张  星  张卓越  于萌萌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杨  霞  原科研  侯肖楠  郭亚鑫  杨毅菲  高艾媛  白  莹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李  婷  武文晶  申明丽  武晓敏  蒋志斌  郝潇雅  王雪红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李彩霞  申岩岩  赵红莉  范永兴  冯俊琪  冯世佳  王  越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马天宇  邬小清  王芝锦  董浩然  赵文睿  程佳佳  高晨雨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何莎莎  张晓雨  吴军涛  孙蓓蓓  郭  璐  宋博琳  王  超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 xml:space="preserve">关珍珍  李  宁  石晓娟  赵  姣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郝宏业  </w:t>
      </w:r>
      <w:r>
        <w:rPr>
          <w:rFonts w:ascii="仿宋;仿宋_GB2312" w:hAnsi="仿宋;仿宋_GB2312" w:cs="宋体" w:eastAsia="仿宋;仿宋_GB2312"/>
          <w:sz w:val="30"/>
          <w:szCs w:val="30"/>
        </w:rPr>
        <w:t>袁丽芸  马  俪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姬红霞  史  岩  赵  琰  刘壮壮  巨丽丽  薛彩梅  杨  凯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白建伟  李拖晓  邸晓瑞  李薇英  明宏波  张欣宇  怡梦凡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韩  旭  张  玲  原鑫坤  杜瑞丽  陈锋锋  李长春  黄小娟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王庚婷  程璐璐  范艳婷  张  帅  江  伟  李耀栊  王  磊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侯丽君  王  丹  李淋圃  冯  鑫  王  竞  曹  帅  刘鹏飞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任  庆  张凤萍  郭琴琴  牛雨佳  刘  欢  李  淳  叶志吉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张晓飞  张  勇  孙瑞霞  陈  强  武文浩  樊  振  赵  彬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赵旭飞  贾丽芳  汤文慧  许  琪  田  程  沈鹿婷  王晋梅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郭沙沙  袁立新  雷少敏  刘丽辉  董  莉  辛凤仙  白小军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杜苗苗  张宏宇  王鹏宇  韩  强  梁晓霞  徐  航  张丹阳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马一鸣  王新宇  黄  丽  许  薇  李琛璐  彭  琳  王晓敏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张佳丽  姜晓姗  惠佳敏  徐敏甄  杨煜峰  黄家佳  张永红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张慧雅  薛洪慧  张  倩  王  宇  辛  杰  谭  君  李玉洁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陈英红  赵亚荣  周甜甜  田  雅  张艺璇  刘  鑫  王  芳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张彩莉  王晓波  高  宇  左金鑫  王晓阳  程晋红  姚倩倩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郑建珍  陈蕾蕾  李  娟  牛青青  彭璇璇  任  阳  韩孟馨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郝春凯  秦  洁  董  艺  师菩琴  翟  楠  刘锐旭  贾陈丽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王卫花  史腾飞  侯  慧  李欣伟  许  慧  李蒙琴  郭婷婷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潘  伟  余海运  王晶晶  薛惜时  单  超  高凯丽  李智娟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李  静  葛长捷  牛  伟  张智慧  安盼盼  王晓华  余瑞豪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王  宁  陆慧云  闫科羽  赵  博  吕  盈  加晓敏  杜  琳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高志军  张  晶  刘  璐  付笑杨  千继贤  曹勇军  刘瑞哲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王  霞  贾卓娅  胡胜楠  康永平  王旭翔  司小鹏  张建珍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田  星  韩玉凤  王珍珍  刘少楷  赵志军  李志杰  史永亮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武建强  李光辉  杨艳斌  程浴铭  常中阳  胡常帅  王  岗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白东东  付  强  何昕霖  纪开明  韩  杰  闫艳军  王星星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王  宁  朱春红  张志忠  赵春鹏  王茂军  席晶晶  李晨炜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原  琪  冀辉杰  王  浩  丁科杰  谢佳玉  樊会忠  贾  瑜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陶永梅  陈  丁  张文强  段昱凯  王翰林  宋  鑫  闫玲玲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戴志伟  连惠锋  王  位  刘  峰  张  旺  吴晓波  高  兰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温  智  韩鹏剑  刘宇杰  张  涛  张智勇  陈  龙  付  哲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王文燕  李  方  郭云红  连超楠  马慧敏  宋宵</w:t>
      </w:r>
      <w:r>
        <w:rPr>
          <w:rFonts w:ascii="仿宋;仿宋_GB2312" w:hAnsi="仿宋;仿宋_GB2312" w:cs="宋体" w:eastAsia="仿宋;仿宋_GB2312"/>
          <w:sz w:val="28"/>
          <w:szCs w:val="28"/>
        </w:rPr>
        <w:t xml:space="preserve">玥 </w:t>
      </w:r>
      <w:r>
        <w:rPr>
          <w:rFonts w:ascii="仿宋;仿宋_GB2312" w:hAnsi="仿宋;仿宋_GB2312" w:cs="宋体" w:eastAsia="仿宋;仿宋_GB2312"/>
          <w:sz w:val="30"/>
          <w:szCs w:val="30"/>
        </w:rPr>
        <w:t xml:space="preserve"> 王梦茹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郭  英  张  艳  郭  敏  王  宁  卫  瑞  宗青青  李  媛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张  丽  翟  娜  梁  丹  关甜甜  任佳鑫  贾茜茜  张维维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焦  萱  闫  卓  程瑞敏  庄梦春  郝姝宇  李  鑫  任  鑫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杨佳男  李  琪  赵  菲  吴俐晓  高新蓉  刘  鹏  贾智俐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杨  雅  李  雯  姜  敏  孙  岩  张  帆  魏媛媛  冉  娅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苗雨田  张晓慧  黄旭娜  冀  晶  袁  瑾</w:t>
      </w:r>
      <w:r>
        <w:rPr>
          <w:rFonts w:eastAsia="仿宋;仿宋_GB2312" w:cs="宋体" w:ascii="仿宋;仿宋_GB2312" w:hAnsi="仿宋;仿宋_GB2312"/>
          <w:sz w:val="30"/>
          <w:szCs w:val="30"/>
        </w:rPr>
        <w:tab/>
        <w:t xml:space="preserve"> </w:t>
      </w:r>
      <w:r>
        <w:rPr>
          <w:rFonts w:ascii="仿宋;仿宋_GB2312" w:hAnsi="仿宋;仿宋_GB2312" w:cs="宋体" w:eastAsia="仿宋;仿宋_GB2312"/>
          <w:sz w:val="30"/>
          <w:szCs w:val="30"/>
        </w:rPr>
        <w:t>田  雅  郭  恬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刘津沙  刘  波  张  璐</w:t>
      </w:r>
      <w:r>
        <w:rPr>
          <w:rFonts w:eastAsia="仿宋;仿宋_GB2312" w:cs="宋体" w:ascii="仿宋;仿宋_GB2312" w:hAnsi="仿宋;仿宋_GB2312"/>
          <w:sz w:val="30"/>
          <w:szCs w:val="30"/>
        </w:rPr>
        <w:tab/>
        <w:t xml:space="preserve">  </w:t>
      </w:r>
      <w:r>
        <w:rPr>
          <w:rFonts w:ascii="仿宋;仿宋_GB2312" w:hAnsi="仿宋;仿宋_GB2312" w:cs="宋体" w:eastAsia="仿宋;仿宋_GB2312"/>
          <w:sz w:val="30"/>
          <w:szCs w:val="30"/>
        </w:rPr>
        <w:t>李佳俐  程  妍  马二毛  张至多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 xml:space="preserve">吴艳林  丁鹏飞  李宁宁  张宝秀  武文倩  徐春燕  赵  倩     </w:t>
      </w:r>
    </w:p>
    <w:p>
      <w:pPr>
        <w:pStyle w:val="Normal"/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王双英  王晓卿  张  倩  边晓卓  胥艳红  刘彩青  白  鑫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 xml:space="preserve">李林琦  孙  璐  刘  阳  高丽娟  公冉然  王晶晶  张馨尹  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郭晋东  张曼曼  段慧茹  张  静  单  佳  贾白雪  孟庆林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王英华  刘  畅  耿  静  柴晓华  袁佳嫕  贾晋华  李  鹏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 xml:space="preserve">李永波  孙瑶瑶  刘  瑜  焦佳佳  贾婧婧  刘君伟  武慧娟  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 xml:space="preserve">王瑜青  刘雅奇  丁  宁  尚  </w:t>
      </w:r>
      <w:r>
        <w:rPr>
          <w:rFonts w:ascii="仿宋;仿宋_GB2312" w:hAnsi="仿宋;仿宋_GB2312" w:cs="宋体" w:eastAsia="仿宋;仿宋_GB2312"/>
          <w:sz w:val="28"/>
          <w:szCs w:val="28"/>
        </w:rPr>
        <w:t>玥</w:t>
      </w:r>
      <w:r>
        <w:rPr>
          <w:rFonts w:ascii="仿宋;仿宋_GB2312" w:hAnsi="仿宋;仿宋_GB2312" w:cs="宋体" w:eastAsia="仿宋;仿宋_GB2312"/>
          <w:sz w:val="30"/>
          <w:szCs w:val="30"/>
        </w:rPr>
        <w:t xml:space="preserve">  周  静  赵文豪  梁晓丹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张雅婷  韩倩男  王志远  王  钰  王金波  张艳花  王晓君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苏婧婧  武慧蓉  宋瑞瑞  李婷婷  贺男男  焦  燕  吴媛媛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张  霞  王鹤霖  乔小珊  曹雅钰  王文娟  刘星芳  郭圆圆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 xml:space="preserve">焦  阳  胡全义  王新利  吴秀梅 </w:t>
      </w:r>
      <w:r>
        <w:rPr>
          <w:rFonts w:ascii="仿宋;仿宋_GB2312" w:hAnsi="仿宋;仿宋_GB2312" w:cs="宋体" w:eastAsia="仿宋;仿宋_GB2312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宋体" w:eastAsia="仿宋;仿宋_GB2312"/>
          <w:sz w:val="30"/>
          <w:szCs w:val="30"/>
        </w:rPr>
        <w:t>马亚娟  张姗姗  张思耀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>冯瑞芳  谭瑞琳  尹舒婷  刘  浩  刘  娇  闫  帅  梁  正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宋体" w:eastAsia="仿宋;仿宋_GB2312"/>
          <w:sz w:val="30"/>
          <w:szCs w:val="30"/>
        </w:rPr>
        <w:t xml:space="preserve">王碧颖  马珍珍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李洪勇  张  矗  尹晓文  冯  伟  王  哲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毕成娟  刘强强  张天天  程珊珊  汪  浩  薛威伟  李雁苗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赵  锐  朱慧琳  赵  鸿  张亮军  褚  岳  贾晓飞  米振健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杨敏兴  杨凌霄  徐丽江  杨嘉诚  安俊琦  李亚星  杨亚若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李晓丽  王利刚  姚  凯  高鹏丽  赵俊雅  赵志亮  孙玉琛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李希峤  李菲菲  马  敏  杜瑞红  宋琪琪  穆倩倩  贾贵敏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闫振美  宋腊梅  冯  悦  苏晓彦  赵张煜  温  静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lang w:eastAsia="zh-CN"/>
        </w:rPr>
        <w:t>朱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育杰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胡孟君  王艳芳  王梦真  杨  凯  韩  超  沈家宇  赵  健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李园园  崔亦晨  刘  杨  侯建帅  王  耀  郄会新  武玉鹭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刘永冠  张艺璇  梁竹红  刘  超  段程峰  王宏宇  刘  伟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蒋红梅  靳晓霞  马慧敏  师文静  郑  洁  于  越  白鹏鹏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张新源  魏旭慧  岳  伟  杨兴旺  郭小飞  燕晓鑫  苏  越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梁英昊  刘一钊  李俊铮  田志强  郑宏霞  任新星  王  鹏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李  智  王文荣  卫嘉琪  张子纯  闫  宇  刘  佳  柯  赟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王晓阳  梁晓琳  董亚茹  吴俊锐  梁榕栋  武钰坤  薄文婧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韩瑞芳  杨琪琪  郭晓荣  吴焱森  吴文涛  王林玉  王乐乐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闫  凯  帅茂森  程斌杰  刘  斌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lang w:val="en-US" w:eastAsia="zh-CN"/>
        </w:rPr>
        <w:t xml:space="preserve">  暴红艳  韩  笑  员旭栋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Cs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  <w:lang w:val="en-US" w:eastAsia="zh-CN"/>
        </w:rPr>
        <w:t>王  凯  田亚妮  张军锋  李亚静  张  瑜  张  浩  李  帅  康  洁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;仿宋_GB2312" w:hAnsi="仿宋;仿宋_GB2312" w:eastAsia="仿宋;仿宋_GB2312" w:cs="仿宋;仿宋_GB2312"/>
          <w:bCs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37:00Z</dcterms:created>
  <dc:creator>yccg</dc:creator>
  <dc:description/>
  <dc:language>en-US</dc:language>
  <cp:lastModifiedBy>Administrator</cp:lastModifiedBy>
  <dcterms:modified xsi:type="dcterms:W3CDTF">2015-05-20T01:38:15Z</dcterms:modified>
  <cp:revision>28</cp:revision>
  <dc:subject/>
  <dc:title>                   吕院团发［2014］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