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院团发</w:t>
      </w:r>
      <w:r>
        <w:rPr>
          <w:rFonts w:eastAsia="仿宋_GB2312" w:cs="仿宋_GB2312" w:ascii="仿宋_GB2312" w:hAnsi="仿宋_GB2312"/>
          <w:sz w:val="32"/>
          <w:szCs w:val="32"/>
        </w:rPr>
        <w:t>[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576"/>
        <w:outlineLvl w:val="0"/>
        <w:rPr>
          <w:rFonts w:ascii="宋体" w:hAnsi="宋体" w:eastAsia="仿宋_GB2312" w:cs="宋体"/>
          <w:b/>
          <w:b/>
          <w:bCs/>
          <w:kern w:val="2"/>
          <w:sz w:val="15"/>
          <w:szCs w:val="32"/>
        </w:rPr>
      </w:pPr>
      <w:r>
        <w:rPr>
          <w:rFonts w:eastAsia="仿宋_GB2312" w:cs="宋体" w:ascii="宋体" w:hAnsi="宋体"/>
          <w:b/>
          <w:bCs/>
          <w:kern w:val="2"/>
          <w:sz w:val="15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关于举办吕梁学院第</w:t>
      </w:r>
      <w:r>
        <w:rPr>
          <w:rFonts w:eastAsia="宋体" w:cs="宋体" w:ascii="宋体" w:hAnsi="宋体"/>
          <w:b/>
          <w:bCs/>
          <w:kern w:val="2"/>
          <w:sz w:val="44"/>
          <w:szCs w:val="44"/>
        </w:rPr>
        <w:t>4</w:t>
      </w:r>
      <w:r>
        <w:rPr>
          <w:rFonts w:cs="宋体" w:ascii="宋体" w:hAnsi="宋体"/>
          <w:b/>
          <w:bCs/>
          <w:kern w:val="2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kern w:val="2"/>
          <w:sz w:val="44"/>
          <w:szCs w:val="44"/>
        </w:rPr>
        <w:t>期团校培训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分团委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27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学习贯彻党的十八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十八届三中、四中全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习近平总书记系列讲话精神，按照中央《关于培育和践行社会主义核心价值观的意见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引导大学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践行“勤学修德明辨笃实”，大力弘扬社会主义核心价值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团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近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期团校培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有关事项通知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培训对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主要学生干部（含团支书、班长）；各学生组织主要负责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青年团员中积极要求进步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已参加过团校培训的学生不再参加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本期团训各系报名总人数不得超过该系新生人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培训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主题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“</w:t>
      </w:r>
      <w:r>
        <w:rPr>
          <w:rFonts w:ascii="仿宋_GB2312" w:hAnsi="仿宋_GB2312" w:cs="仿宋_GB2312" w:eastAsia="仿宋_GB2312"/>
          <w:sz w:val="32"/>
          <w:szCs w:val="32"/>
        </w:rPr>
        <w:t>汇聚起实现中国梦的磅礴青春力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为主题，在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                    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培育和践行社会主义核心价值观，用马克思主义中国化最新成果武装头脑；研讨新形势下基层团工作面临的问题，增强业务知识、文化素养，提升知识结构，切实提高各项工作能力；举办形势报告会，分析社会热点问题，提高学员的理论素养和辨析能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报名、培训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  <w:r>
        <w:rPr>
          <w:rFonts w:eastAsia="仿宋_GB2312" w:cs="仿宋_GB2312" w:ascii="仿宋_GB2312" w:hAnsi="仿宋_GB2312"/>
          <w:sz w:val="32"/>
          <w:szCs w:val="32"/>
        </w:rPr>
        <w:t>9:00—17:0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方式：各系指定一名负责人，将参加培训人员名单（附表下载）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发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lxyxshzzbin@126.com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地点：团委办公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3580066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课时安排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00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3</w:t>
      </w:r>
      <w:r>
        <w:rPr>
          <w:rFonts w:eastAsia="仿宋_GB2312" w:cs="仿宋_GB2312" w:ascii="仿宋_GB2312" w:hAnsi="仿宋_GB2312"/>
          <w:sz w:val="32"/>
          <w:szCs w:val="32"/>
        </w:rPr>
        <w:t>0-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晚上</w:t>
      </w:r>
      <w:r>
        <w:rPr>
          <w:rFonts w:eastAsia="仿宋_GB2312" w:cs="仿宋_GB2312" w:ascii="仿宋_GB2312" w:hAnsi="仿宋_GB2312"/>
          <w:sz w:val="32"/>
          <w:szCs w:val="32"/>
        </w:rPr>
        <w:t>7:30--9:30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晚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3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及考试地点另行通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颁发结业证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旬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培训方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培训工作由校团委负责组织实施，以集中培训学习为主，以小组交流讨论为辅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除集中上课外，其余时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分团委集中讨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集中辅导、小组讨论与本人自学相结合，理论提高与党性锻炼相结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、培训考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每位培训学员需做好课堂笔记并撰写一份团训心得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手写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），由各系团训负责人于团训结束后统一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团委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校团委统一组织考试，不及格者不予结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六、培训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各系分团委要高度重视，严肃对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组织，确保每位接受培训的学员得到真正的培养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凡报名参加培训的学员必须认真学习相关知识，校团委对学员进行考勤。培训期间所有学员需将通讯工具调成静音或关机状态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团校学习是一项严肃认真的工作，合格者颁发结业证书，并作为学生干部任用、评优、推优入党的重要依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吕梁学院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团训报名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此页无正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共青团吕梁学院委员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right="206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主题词：第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 xml:space="preserve">期　　  团校培训　　　　通知　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抄报：教育厅思政处，团省委学校部，学校党政领导    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抄送：党群各部门，教务处，学生处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共青团吕梁学院委员会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 </w:t>
      </w:r>
    </w:p>
    <w:p>
      <w:pPr>
        <w:pStyle w:val="Normal"/>
        <w:shd w:fill="FFFFFF" w:val="clear"/>
        <w:snapToGrid w:val="false"/>
        <w:spacing w:lineRule="auto" w:line="360"/>
        <w:ind w:right="1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hd w:fill="FFFFFF" w:val="clear"/>
        <w:snapToGrid w:val="false"/>
        <w:ind w:right="7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hd w:fill="FFFFFF" w:val="clear"/>
        <w:snapToGrid w:val="false"/>
        <w:ind w:firstLine="1590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吕梁学院第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4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期团校培训报名表</w:t>
      </w:r>
    </w:p>
    <w:p>
      <w:pPr>
        <w:pStyle w:val="Normal"/>
        <w:shd w:fill="FFFFFF" w:val="clear"/>
        <w:snapToGrid w:val="false"/>
        <w:spacing w:lineRule="exact" w:line="500"/>
        <w:ind w:right="28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（公章）</w:t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学生负责人：         职务：         联系方式：         </w:t>
      </w:r>
    </w:p>
    <w:tbl>
      <w:tblPr>
        <w:tblW w:w="826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125"/>
        <w:gridCol w:w="2010"/>
        <w:gridCol w:w="1365"/>
        <w:gridCol w:w="13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 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班 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 务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 w:cs="宋体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10-19T10:46:00Z</cp:lastPrinted>
  <dcterms:modified xsi:type="dcterms:W3CDTF">2015-10-19T03:30:19Z</dcterms:modified>
  <cp:revision>3</cp:revision>
  <dc:subject/>
  <dc:title>吕院团发[2015] 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