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eastAsia="仿宋_GB2312" w:cs="宋体;SimSun"/>
          <w:b/>
          <w:b/>
          <w:color w:val="444444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444444"/>
          <w:kern w:val="0"/>
          <w:sz w:val="36"/>
          <w:szCs w:val="36"/>
        </w:rPr>
        <w:t>吕梁学院分团委工作量化考核标准</w:t>
      </w:r>
    </w:p>
    <w:tbl>
      <w:tblPr>
        <w:tblW w:w="83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082"/>
        <w:gridCol w:w="636"/>
        <w:gridCol w:w="636"/>
        <w:gridCol w:w="636"/>
        <w:gridCol w:w="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考核标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档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档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档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档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常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学期工作有计划、有总结，月工作有安排、有措施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日常团务工作台帐齐全规范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按要求及时、准确上报各种材料、报表等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准时参加校团委召开的会议，认真传达上级团组织的工作要求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认真负责指导学生会、班团支部开展工作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经常向党组织联系汇报工作，积极争取系部党政领导的支持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做好推荐优秀团员作党的发展对象工作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做好新团员发展工作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所属团支部、班集体组织健全、活动开展正常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对下属团支部进行年度工作考核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做好年度团员教育评议和团籍注册工作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做好团费收缴工作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落实奖惩制度，及时表彰先进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向上级团组织提合理化建议，反映团员青年意见要求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切实加强青年工作和团工作研究，开展团内调研工作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做好团内宣传报道工作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做好团学干部培训、考核工作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0.5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</w:r>
    </w:p>
    <w:tbl>
      <w:tblPr>
        <w:tblW w:w="8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140"/>
        <w:gridCol w:w="540"/>
        <w:gridCol w:w="720"/>
        <w:gridCol w:w="54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拓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展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组织团员青年学习党的知识和先进思想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组织团员青年开展学风建设情况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团员青年遵守考试纪律情况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自主开展校园文化活动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有创新、有特色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组织参加校内各项校园文化竞赛活动人数及质量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组织学生参加科研立项、科技竞赛人数及质量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开展主题鲜明、形式多样的主题教育活动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积极扶持社团发展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活动开展数量多、质量好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配合各系教育教学改革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作用突出、成绩显著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寒暑假社会调查、实践活动人数及质量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组织开展日常社会服务、志愿者活动人数及质量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综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反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团委主要负责人德、能、勤、绩综合表现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开拓创新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其经验成果具有典型示范作用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积极完成校团委安排的其他工作和任务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4-15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