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吕梁学院”优秀共青团干部”评选条件</w:t>
      </w:r>
    </w:p>
    <w:p>
      <w:pPr>
        <w:pStyle w:val="Normal"/>
        <w:widowControl/>
        <w:ind w:firstLine="63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思想进步，热爱党、热爱祖国、热爱人民，具有坚定正确的政治立场，高尚的思想道德品质，认真贯彻学习党的“十八大”精神；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学习刻苦，成绩优良，无不及格科目，学期综合测评成绩在班总人数排名的</w:t>
      </w:r>
      <w:r>
        <w:rPr>
          <w:rFonts w:cs="宋体;SimSun" w:ascii="宋体;SimSun" w:hAnsi="宋体;SimSun"/>
          <w:kern w:val="0"/>
          <w:sz w:val="30"/>
          <w:szCs w:val="30"/>
        </w:rPr>
        <w:t>1/2</w:t>
      </w:r>
      <w:r>
        <w:rPr>
          <w:rFonts w:ascii="宋体;SimSun" w:hAnsi="宋体;SimSun" w:cs="宋体;SimSun"/>
          <w:kern w:val="0"/>
          <w:sz w:val="30"/>
          <w:szCs w:val="30"/>
        </w:rPr>
        <w:t>内；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积极组织青年学生参加学术科技作品竞赛活动并获奖；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积极组织青年学生参加社会实践，有活动成果；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参加并组织学生社团活动；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按时保质参加业余团校学习，组织团员青年参加学校的各项活动，并取得较好的成绩。能独立设计、组织集思想性、娱乐性于一体的活动；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细致地帮助同学，解决同学思想上、学习上、生活中的问题，在团员青年中享有较高威信，在自己负责的工作中成绩显著，在党团组织的各项活动中表现出色；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、在逆境中能够自强、自立、克服困难；在济困助学活动中，起到模范带头作用；在志愿服务中，能够奉献爱心，做出贡献，成绩突出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