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吕梁学院大学生摄影比赛参赛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00"/>
        <w:gridCol w:w="2474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部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机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一</w:t>
            </w:r>
          </w:p>
        </w:tc>
      </w:tr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文件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拍摄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拍摄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简介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二</w:t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文件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拍摄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拍摄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简介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三</w:t>
            </w:r>
          </w:p>
        </w:tc>
      </w:tr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文件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拍摄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拍摄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简介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四</w:t>
            </w:r>
          </w:p>
        </w:tc>
      </w:tr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文件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拍摄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拍摄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简介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五</w:t>
            </w:r>
          </w:p>
        </w:tc>
      </w:tr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文件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拍摄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拍摄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简介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2-27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