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吕梁学院大学生“自强之星”评选办法</w:t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总 则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第一条 为了进一步贯彻落实中共中央国务院《关于进一步加强和改进大学生思想政治教育的意见》，努力拓展新形势下大学生思想政治教育的有效途径，发挥榜样的示范带头作用，学院在广大学生中开展吕梁学院大学生“自强之星”的评选活动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第二条 针对当代大学生的实际情况和特点，在学生中组织开展大学生“自强之星”的评选，旨在学生中倡导奋发向上、勇于拼搏的人生态度，培养学生健全、完善的人格修养，使学生自觉选择并形成正确的价值观，进一步激励和引导广大学生从自身做起，从小事做起，为他们树立可亲、可敬、可信、可学的榜样，使之成为引导大学生全面成才的一种有效方式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第三条 通过每年度“自强之星”的评选，使广大学生养成向身边的“自强之星”学习，努力把自己锤炼成“自强之星”，使全院学生学有方向，赶有目标，通过树立典型促进良好学风校风的形成，充实并提升我院的大学文化内涵，特制定本办法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二、“自强”的基本含义</w:t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四条 “自强”是指有积极的理想追求，在学习、生活的过程中经历挫折甚至苦难，仍能保持锲而不舍、勇往直前的精神，通过具体行动战胜挫折，有感动他人，值得他人学习的自强事迹，有一定的标志性成绩。“自强”可以表现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人家庭有特殊困难情形，通过个人努力克服家庭特殊困难带来的不利影响，坚持刻苦学习，成绩优良；</w:t>
      </w:r>
      <w:r>
        <w:rPr>
          <w:rFonts w:cs="宋体;SimSun" w:ascii="宋体;SimSun" w:hAnsi="宋体;SimSun"/>
          <w:sz w:val="30"/>
          <w:szCs w:val="30"/>
        </w:rPr>
        <w:br/>
        <w:t xml:space="preserve">    2</w:t>
      </w:r>
      <w:r>
        <w:rPr>
          <w:rFonts w:ascii="宋体;SimSun" w:hAnsi="宋体;SimSun" w:cs="宋体;SimSun"/>
          <w:sz w:val="30"/>
          <w:szCs w:val="30"/>
        </w:rPr>
        <w:t>、本人身体有重大疾病或残疾，通过个人努力战胜身体上带来的病痛，坚持学业，勇敢地面对生活；</w:t>
      </w:r>
      <w:r>
        <w:rPr>
          <w:rFonts w:cs="宋体;SimSun" w:ascii="宋体;SimSun" w:hAnsi="宋体;SimSun"/>
          <w:sz w:val="30"/>
          <w:szCs w:val="30"/>
        </w:rPr>
        <w:br/>
        <w:t xml:space="preserve">    3</w:t>
      </w:r>
      <w:r>
        <w:rPr>
          <w:rFonts w:ascii="宋体;SimSun" w:hAnsi="宋体;SimSun" w:cs="宋体;SimSun"/>
          <w:sz w:val="30"/>
          <w:szCs w:val="30"/>
        </w:rPr>
        <w:t>、无家庭贫困状况或本人身体健康，但为了自己的理想、追求，能克服常人无法克服的困难，在学习生活的道路上，信念坚定，学习刻苦努力，在挫折面前愈挫愈勇，有着使人感动、感叹、可敬、可学的事迹；</w:t>
      </w:r>
      <w:r>
        <w:rPr>
          <w:rFonts w:cs="宋体;SimSun" w:ascii="宋体;SimSun" w:hAnsi="宋体;SimSun"/>
          <w:sz w:val="30"/>
          <w:szCs w:val="30"/>
        </w:rPr>
        <w:br/>
        <w:t xml:space="preserve">    4</w:t>
      </w:r>
      <w:r>
        <w:rPr>
          <w:rFonts w:ascii="宋体;SimSun" w:hAnsi="宋体;SimSun" w:cs="宋体;SimSun"/>
          <w:sz w:val="30"/>
          <w:szCs w:val="30"/>
        </w:rPr>
        <w:t>、有着勇于挑战自我、超越自我、完善自我、努力实现自我的精神和感人事迹；</w:t>
      </w:r>
      <w:r>
        <w:rPr>
          <w:rFonts w:cs="宋体;SimSun" w:ascii="宋体;SimSun" w:hAnsi="宋体;SimSun"/>
          <w:sz w:val="30"/>
          <w:szCs w:val="30"/>
        </w:rPr>
        <w:br/>
        <w:t xml:space="preserve">    5</w:t>
      </w:r>
      <w:r>
        <w:rPr>
          <w:rFonts w:ascii="宋体;SimSun" w:hAnsi="宋体;SimSun" w:cs="宋体;SimSun"/>
          <w:sz w:val="30"/>
          <w:szCs w:val="30"/>
        </w:rPr>
        <w:t>、其他能够体现自强不息、顽强拼搏精神的行为。</w:t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自强之星的入选条件</w:t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五条 推选自强之星的基本条件</w:t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具有吕梁学院正式学籍；</w:t>
      </w:r>
      <w:r>
        <w:rPr>
          <w:rFonts w:cs="宋体;SimSun" w:ascii="宋体;SimSun" w:hAnsi="宋体;SimSun"/>
          <w:sz w:val="30"/>
          <w:szCs w:val="30"/>
        </w:rPr>
        <w:br/>
        <w:t xml:space="preserve">    2</w:t>
      </w:r>
      <w:r>
        <w:rPr>
          <w:rFonts w:ascii="宋体;SimSun" w:hAnsi="宋体;SimSun" w:cs="宋体;SimSun"/>
          <w:sz w:val="30"/>
          <w:szCs w:val="30"/>
        </w:rPr>
        <w:t>、具有良好的思想政治素质，品行端正，乐观向上；</w:t>
      </w:r>
      <w:r>
        <w:rPr>
          <w:rFonts w:cs="宋体;SimSun" w:ascii="宋体;SimSun" w:hAnsi="宋体;SimSun"/>
          <w:sz w:val="30"/>
          <w:szCs w:val="30"/>
        </w:rPr>
        <w:br/>
        <w:t xml:space="preserve">    3</w:t>
      </w:r>
      <w:r>
        <w:rPr>
          <w:rFonts w:ascii="宋体;SimSun" w:hAnsi="宋体;SimSun" w:cs="宋体;SimSun"/>
          <w:sz w:val="30"/>
          <w:szCs w:val="30"/>
        </w:rPr>
        <w:t>、具有并表现出本办法第四条内容的情形；</w:t>
      </w:r>
      <w:r>
        <w:rPr>
          <w:rFonts w:cs="宋体;SimSun" w:ascii="宋体;SimSun" w:hAnsi="宋体;SimSun"/>
          <w:sz w:val="30"/>
          <w:szCs w:val="30"/>
        </w:rPr>
        <w:br/>
        <w:t xml:space="preserve">    4</w:t>
      </w:r>
      <w:r>
        <w:rPr>
          <w:rFonts w:ascii="宋体;SimSun" w:hAnsi="宋体;SimSun" w:cs="宋体;SimSun"/>
          <w:sz w:val="30"/>
          <w:szCs w:val="30"/>
        </w:rPr>
        <w:t>、综合测评成绩达到班级的前</w:t>
      </w:r>
      <w:r>
        <w:rPr>
          <w:rFonts w:cs="宋体;SimSun" w:ascii="宋体;SimSun" w:hAnsi="宋体;SimSun"/>
          <w:sz w:val="30"/>
          <w:szCs w:val="30"/>
        </w:rPr>
        <w:t>50%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sz w:val="30"/>
          <w:szCs w:val="30"/>
        </w:rPr>
        <w:br/>
        <w:t xml:space="preserve">    5</w:t>
      </w:r>
      <w:r>
        <w:rPr>
          <w:rFonts w:ascii="宋体;SimSun" w:hAnsi="宋体;SimSun" w:cs="宋体;SimSun"/>
          <w:sz w:val="30"/>
          <w:szCs w:val="30"/>
        </w:rPr>
        <w:t>、院级“自强之星”一般不连选连任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四、“自强之星”的评选办法与程序    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第六条 评选工作坚持“公开、公平、公正、逐级选拔”的原则进行。</w:t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七条 “自强之星”的评选采取班级推选提名，各系初评系级“自强之星”并推荐学院“自强之星”候选人，学院根据各系推荐的“自强之星”候选人，经评审最终产生学院“自强之星”</w:t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八条 评选程序</w:t>
      </w:r>
    </w:p>
    <w:p>
      <w:pPr>
        <w:pStyle w:val="Normal"/>
        <w:widowControl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班级推选阶段——产生班级“自强之星”候选人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由学生自主报名或在辅导员的指导下班级团支部或班委会进行推选。班级推选要在全体学生中举行报告会，由提名人选作自强报告，学生进行评议，班级学生要有三分之二的人数同意，并出具学生签名的具体评议意见书。</w:t>
      </w:r>
      <w:r>
        <w:rPr>
          <w:rFonts w:cs="宋体;SimSun" w:ascii="宋体;SimSun" w:hAnsi="宋体;SimSun"/>
          <w:sz w:val="30"/>
          <w:szCs w:val="30"/>
        </w:rPr>
        <w:br/>
        <w:t xml:space="preserve">    2</w:t>
      </w:r>
      <w:r>
        <w:rPr>
          <w:rFonts w:ascii="宋体;SimSun" w:hAnsi="宋体;SimSun" w:cs="宋体;SimSun"/>
          <w:sz w:val="30"/>
          <w:szCs w:val="30"/>
        </w:rPr>
        <w:t>、系内评选阶段——产生系级“自强之星”候选人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各系经初审班级提名人选后，要通过系级报告会，以及在全系学生中进行调查访问等多种方式，经过广泛民主评议，产生系一级“自强之星”，系内要有比较详实的推荐材料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班级、系级“自强之星”的推选过程，也是广大学生学习、受教育的过程。为此，学院建议每年推选阶段的主题班会的内容为“自强之星”报告会或评议会。</w:t>
      </w:r>
      <w:r>
        <w:rPr>
          <w:rFonts w:cs="宋体;SimSun" w:ascii="宋体;SimSun" w:hAnsi="宋体;SimSun"/>
          <w:sz w:val="30"/>
          <w:szCs w:val="30"/>
        </w:rPr>
        <w:br/>
        <w:t xml:space="preserve">    3</w:t>
      </w:r>
      <w:r>
        <w:rPr>
          <w:rFonts w:ascii="宋体;SimSun" w:hAnsi="宋体;SimSun" w:cs="宋体;SimSun"/>
          <w:sz w:val="30"/>
          <w:szCs w:val="30"/>
        </w:rPr>
        <w:t>、全院推选阶段——产生吕梁学院大学生“自强之星”。      每系推选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。学校将通过校报、宣传栏、校园电视台、校园网等有关媒介发布“自强之星”推选的相关信息，并通过学生代表评议与评审委员会评选相结合的方式产生学院“自强之星”。评选结果将在校园网上公示一周，确无异议，将最终确定学院“自强之星”的人选。</w:t>
      </w:r>
    </w:p>
    <w:p>
      <w:pPr>
        <w:pStyle w:val="Normal"/>
        <w:widowControl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宣传、表彰与奖励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九条 凡被评选为吕梁学院大学生“自强之星”的学生，将授予吕梁学院“自强之星”荣誉证书。他们的自强事迹将通过校内各种媒体和报告会等形式进行广泛宣传，并参加省有关部门的推选、评选活动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第十条 凡被评选为吕梁学院大学生“自强之星”的学生，将其自强事迹将做成展板，在每年新生入学时在全院学生中展出。</w:t>
      </w: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rFonts w:ascii="宋体;SimSun" w:hAnsi="宋体;SimSun" w:cs="宋体;SimSun"/>
          <w:sz w:val="30"/>
          <w:szCs w:val="30"/>
        </w:rPr>
        <w:t>第十一条 凡被评选为吕梁学院大学生“自强之星”的学生，在本人被评选为校级“自强之星”之前一年以上，向党组织提交入党申请书并报系确定为入党积极分子，在个人条件成熟时，同等条件下可优先吸收为中国共产党预备党员。</w:t>
      </w:r>
    </w:p>
    <w:p>
      <w:pPr>
        <w:pStyle w:val="Normal"/>
        <w:widowControl/>
        <w:ind w:firstLine="600"/>
        <w:rPr/>
      </w:pPr>
      <w:r>
        <w:rPr>
          <w:rFonts w:cs="宋体;SimSun" w:ascii="宋体;SimSun" w:hAnsi="宋体;SimSun"/>
          <w:sz w:val="30"/>
          <w:szCs w:val="30"/>
        </w:rPr>
        <w:br/>
        <w:t xml:space="preserve">    </w:t>
      </w:r>
      <w:r>
        <w:rPr>
          <w:sz w:val="30"/>
          <w:szCs w:val="30"/>
        </w:rPr>
        <w:t xml:space="preserve">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4-15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